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r>
        <w:rPr>
          <w:b/>
          <w:sz w:val="32"/>
          <w:szCs w:val="32"/>
        </w:rPr>
        <w:t>Denmark</w:t>
      </w:r>
    </w:p>
    <w:p>
      <w:pPr>
        <w:pStyle w:val="Normal"/>
        <w:spacing w:before="0" w:after="0"/>
        <w:jc w:val="center"/>
        <w:rPr>
          <w:b/>
          <w:b/>
          <w:sz w:val="24"/>
          <w:szCs w:val="24"/>
        </w:rPr>
      </w:pPr>
      <w:r>
        <w:rPr>
          <w:b/>
          <w:sz w:val="24"/>
          <w:szCs w:val="24"/>
        </w:rPr>
      </w:r>
    </w:p>
    <w:tbl>
      <w:tblPr>
        <w:tblW w:w="10548" w:type="dxa"/>
        <w:jc w:val="left"/>
        <w:tblInd w:w="-108" w:type="dxa"/>
        <w:tblLayout w:type="fixed"/>
        <w:tblCellMar>
          <w:top w:w="0" w:type="dxa"/>
          <w:left w:w="108" w:type="dxa"/>
          <w:bottom w:w="0" w:type="dxa"/>
          <w:right w:w="108" w:type="dxa"/>
        </w:tblCellMar>
      </w:tblPr>
      <w:tblGrid>
        <w:gridCol w:w="3618"/>
        <w:gridCol w:w="6930"/>
      </w:tblGrid>
      <w:tr>
        <w:trPr/>
        <w:tc>
          <w:tcPr>
            <w:tcW w:w="3618" w:type="dxa"/>
            <w:vMerge w:val="restart"/>
            <w:tcBorders/>
          </w:tcPr>
          <w:p>
            <w:pPr>
              <w:pStyle w:val="Normal"/>
              <w:spacing w:lineRule="auto" w:line="240" w:before="120" w:after="0"/>
              <w:jc w:val="center"/>
              <w:rPr>
                <w:b/>
                <w:b/>
                <w:sz w:val="32"/>
                <w:szCs w:val="32"/>
              </w:rPr>
            </w:pPr>
            <w:r>
              <w:rPr>
                <w:b/>
                <w:sz w:val="32"/>
                <w:szCs w:val="32"/>
              </w:rPr>
              <w:drawing>
                <wp:inline distT="0" distB="0" distL="0" distR="0">
                  <wp:extent cx="206502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65020" cy="211391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74295</wp:posOffset>
                      </wp:positionV>
                      <wp:extent cx="2070100" cy="2120900"/>
                      <wp:effectExtent l="6350" t="6350" r="6350" b="6350"/>
                      <wp:wrapNone/>
                      <wp:docPr id="2" name=""/>
                      <a:graphic xmlns:a="http://schemas.openxmlformats.org/drawingml/2006/main">
                        <a:graphicData uri="http://schemas.microsoft.com/office/word/2010/wordprocessingShape">
                          <wps:wsp>
                            <wps:cNvSpPr/>
                            <wps:spPr>
                              <a:xfrm>
                                <a:off x="0" y="0"/>
                                <a:ext cx="2070000" cy="212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85pt;width:162.95pt;height:166.95pt;mso-wrap-style:none;v-text-anchor:middle">
                      <v:fill o:detectmouseclick="t" on="false"/>
                      <v:stroke color="black" weight="12600" joinstyle="miter" endcap="flat"/>
                      <w10:wrap type="none"/>
                    </v:rect>
                  </w:pict>
                </mc:Fallback>
              </mc:AlternateContent>
            </w:r>
          </w:p>
        </w:tc>
        <w:tc>
          <w:tcPr>
            <w:tcW w:w="6930" w:type="dxa"/>
            <w:tcBorders/>
          </w:tcPr>
          <w:p>
            <w:pPr>
              <w:pStyle w:val="Normal"/>
              <w:spacing w:lineRule="auto" w:line="240" w:before="0" w:after="0"/>
              <w:rPr>
                <w:sz w:val="24"/>
                <w:szCs w:val="24"/>
              </w:rPr>
            </w:pPr>
            <w:r>
              <w:rPr>
                <w:sz w:val="24"/>
                <w:szCs w:val="24"/>
              </w:rPr>
              <w:t>Area 43,094 sq.km. Population 5.7 million – mostly Scandinavian</w:t>
            </w:r>
          </w:p>
          <w:p>
            <w:pPr>
              <w:pStyle w:val="Normal"/>
              <w:spacing w:lineRule="auto" w:line="240" w:before="0" w:after="0"/>
              <w:rPr>
                <w:sz w:val="24"/>
                <w:szCs w:val="24"/>
              </w:rPr>
            </w:pPr>
            <w:r>
              <w:rPr>
                <w:sz w:val="24"/>
                <w:szCs w:val="24"/>
              </w:rPr>
              <w:t>Religions – Lutheran (official) 80%, Muslim 4%, other 16%</w:t>
            </w:r>
          </w:p>
        </w:tc>
      </w:tr>
      <w:tr>
        <w:trPr>
          <w:trHeight w:val="207" w:hRule="atLeast"/>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Labor2.8 million:  Agriculture 3%, Industry 20%, Services 77%</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pPr>
            <w:r>
              <w:rPr>
                <w:sz w:val="24"/>
                <w:szCs w:val="24"/>
              </w:rPr>
              <w:t>GDP US$265 billion, GDP Per capita $46,600, Growth 1% (2016)</w:t>
            </w:r>
          </w:p>
          <w:p>
            <w:pPr>
              <w:pStyle w:val="Normal"/>
              <w:spacing w:lineRule="auto" w:line="240" w:before="0" w:after="0"/>
              <w:rPr/>
            </w:pPr>
            <w:r>
              <w:rPr>
                <w:sz w:val="24"/>
                <w:szCs w:val="24"/>
              </w:rPr>
              <w:t>GDP by sector:  Agriculture 1.1%, Industry 23.4%, Services 75.5%</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Exports US$94 billion: commodities, machinery &amp; instruments. Meat and dairy products, fish, pharmaceuticals, furniture, windmills Partners: Germany 18%, Sweden 12%, US 8%, Norway 6%, UK 6%</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Imports US$82 billion:  commodities, machinery and equipment, raw materials, chemicals, grain and foodstuffs, consumer goods.  Partners: Germany 20%, Sweden 12%, Netherlands 8%, China 7%, Norway 6%, UK 4%</w:t>
            </w:r>
          </w:p>
        </w:tc>
      </w:tr>
    </w:tbl>
    <w:p>
      <w:pPr>
        <w:pStyle w:val="Normal"/>
        <w:spacing w:lineRule="auto" w:line="240" w:before="240" w:after="0"/>
        <w:jc w:val="both"/>
        <w:rPr>
          <w:sz w:val="24"/>
          <w:szCs w:val="24"/>
        </w:rPr>
      </w:pPr>
      <w:r>
        <w:rPr>
          <w:sz w:val="24"/>
          <w:szCs w:val="24"/>
        </w:rPr>
        <w:t>Denmark is strategically located between the Baltic and North Seas; it is south-west of Sweden and south of Norway and is bordered to the south by Germany. Denmark consists of the peninsula, Jutland, and an archipelago of 443 named islands, the largest being Zealand and Funen, and also includes two autonomous constituent countries in the North Atlantic Ocean, the Faroe Islands and Greenland. Denmark has been inhabited since around 12,500 BC and agriculture has been evident since 3,900 BC.  Tribal Danes came from the east Danish Islands (Zealand) and Scania; it is believed before their arrival most of Jutland and the nearest island were settled by the Jutes, who migrated to England.  Denmark was largely consolidated by the late 8</w:t>
      </w:r>
      <w:r>
        <w:rPr>
          <w:sz w:val="24"/>
          <w:szCs w:val="24"/>
          <w:vertAlign w:val="superscript"/>
        </w:rPr>
        <w:t>th</w:t>
      </w:r>
      <w:r>
        <w:rPr>
          <w:sz w:val="24"/>
          <w:szCs w:val="24"/>
        </w:rPr>
        <w:t xml:space="preserve"> century and throughout the middle ages also included the now Swedish areas of Scania, Halland, and Blekinge; the Danish kings also ruled Danish Estonia and the duchies of Schleswig and Holstein, which now form the German state of Schleswig-Holstein. The unified kingdom of Denmark emerged in the 10</w:t>
      </w:r>
      <w:r>
        <w:rPr>
          <w:sz w:val="24"/>
          <w:szCs w:val="24"/>
          <w:vertAlign w:val="superscript"/>
        </w:rPr>
        <w:t>th</w:t>
      </w:r>
      <w:r>
        <w:rPr>
          <w:sz w:val="24"/>
          <w:szCs w:val="24"/>
        </w:rPr>
        <w:t xml:space="preserve"> century and Denmark, Sweden and Norway were ruled together under the Kalmar Union, established in 1397 and ending with Swedish succession in 1523.  Denmark and Norway remained under the same monarch until outside forces dissolved the union in 1814.  The Constitution of Denmark was signed in in 1849, ending the absolute monarchy and establishing a constitutional monarchy organized as a parliamentary democracy.  Home rule was established in the Faroe Islands in 1948; in Greenland home-rule was established in 1979 and further autonomy in 2009.  Demark became a member of the EEC in 1973, while retaining its own currency after the formation of the EU; it is a member of NATO, the Nordic Council, the OECD, OSCE and the United Nations and is also part of the Schengen Area.</w:t>
      </w:r>
    </w:p>
    <w:p>
      <w:pPr>
        <w:pStyle w:val="Normal"/>
        <w:spacing w:lineRule="auto" w:line="240" w:before="240" w:after="0"/>
        <w:jc w:val="both"/>
        <w:rPr/>
      </w:pPr>
      <w:r>
        <w:rPr>
          <w:sz w:val="24"/>
          <w:szCs w:val="24"/>
        </w:rPr>
        <w:t>Danes enjoy a high standard of living and the country ranks highly in metrics of national performance, including education, health care, protection of civil liberties, democratic governance, prosperity and human development.  The country ranks as having the world’s highest level of social mobility, a high level of income equality, the lowest perceived level of corruption in the world, and has one of the world’s highest per capita incomes, and one of the world’s highest personal income tax rates.  According to the IMF, Denmark has the highest minimum wage; as Denmark has no minimum wage legislation, the high wage floor has been attributed to the power of the trade unions; for example, workers at fast food chains (including McDonald’s) are paid an equivalent of US $20/hour.  Once a predominantly agricultural country, since 1945 Denmark has greatly expanded its industrial base. Major industries include iron, steel, chemicals, food processing, pharmaceuticals, shipbuilding and construction.  Denmark is a net exporter of food and energy and has for a number of years had a balance of payments surplus.  Denmark is the home to many multinational companies, among them: AP Moller-Maersk (international shipping), Arla Foods (dairy), Lego Group (toys), Danfloss (industrial services), Carlsberg Group (beer), Vestas (wind turbines), and the pharmaceutical companies Leo Pharma and Novo Nordisk.</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2:00Z</dcterms:created>
  <dc:creator>owner</dc:creator>
  <dc:description/>
  <cp:keywords/>
  <dc:language>en-US</dc:language>
  <cp:lastModifiedBy>David Huggins</cp:lastModifiedBy>
  <cp:lastPrinted>2017-04-26T12:22:00Z</cp:lastPrinted>
  <dcterms:modified xsi:type="dcterms:W3CDTF">2017-04-26T20:53:00Z</dcterms:modified>
  <cp:revision>5</cp:revision>
  <dc:subject/>
  <dc:title/>
</cp:coreProperties>
</file>