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outh Africa</w:t>
      </w:r>
    </w:p>
    <w:tbl>
      <w:tblPr>
        <w:tblW w:w="10548" w:type="dxa"/>
        <w:jc w:val="left"/>
        <w:tblInd w:w="-108" w:type="dxa"/>
        <w:tblLayout w:type="fixed"/>
        <w:tblCellMar>
          <w:top w:w="0" w:type="dxa"/>
          <w:left w:w="108" w:type="dxa"/>
          <w:bottom w:w="0" w:type="dxa"/>
          <w:right w:w="108" w:type="dxa"/>
        </w:tblCellMar>
      </w:tblPr>
      <w:tblGrid>
        <w:gridCol w:w="3618"/>
        <w:gridCol w:w="6930"/>
      </w:tblGrid>
      <w:tr>
        <w:trPr/>
        <w:tc>
          <w:tcPr>
            <w:tcW w:w="3618" w:type="dxa"/>
            <w:vMerge w:val="restart"/>
            <w:tcBorders/>
          </w:tcPr>
          <w:p>
            <w:pPr>
              <w:pStyle w:val="Normal"/>
              <w:spacing w:lineRule="auto" w:line="240" w:before="120" w:after="0"/>
              <w:ind w:left="-144" w:hanging="0"/>
              <w:jc w:val="center"/>
              <w:rPr>
                <w:b/>
                <w:b/>
                <w:sz w:val="24"/>
                <w:szCs w:val="24"/>
              </w:rPr>
            </w:pPr>
            <w:r>
              <w:rPr>
                <w:b/>
                <w:sz w:val="24"/>
                <w:szCs w:val="24"/>
              </w:rPr>
              <w:drawing>
                <wp:inline distT="0" distB="0" distL="0" distR="0">
                  <wp:extent cx="231521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15210" cy="2420620"/>
                          </a:xfrm>
                          <a:prstGeom prst="rect">
                            <a:avLst/>
                          </a:prstGeom>
                        </pic:spPr>
                      </pic:pic>
                    </a:graphicData>
                  </a:graphic>
                </wp:inline>
              </w:drawing>
            </w:r>
          </w:p>
        </w:tc>
        <w:tc>
          <w:tcPr>
            <w:tcW w:w="6930" w:type="dxa"/>
            <w:tcBorders/>
          </w:tcPr>
          <w:p>
            <w:pPr>
              <w:pStyle w:val="Normal"/>
              <w:spacing w:lineRule="auto" w:line="240" w:before="0" w:after="0"/>
              <w:rPr/>
            </w:pPr>
            <w:r>
              <w:rPr>
                <w:sz w:val="24"/>
                <w:szCs w:val="24"/>
              </w:rPr>
              <w:t>Area 1,219,090 sq.km, Population 54.8 million, Black African 80.2% White 8.4%, Colored 8.8%, Indian/Asian 2.6%</w:t>
            </w:r>
          </w:p>
          <w:p>
            <w:pPr>
              <w:pStyle w:val="Normal"/>
              <w:spacing w:lineRule="auto" w:line="240" w:before="0" w:after="0"/>
              <w:rPr>
                <w:sz w:val="24"/>
                <w:szCs w:val="24"/>
              </w:rPr>
            </w:pPr>
            <w:r>
              <w:rPr>
                <w:sz w:val="24"/>
                <w:szCs w:val="24"/>
              </w:rPr>
              <w:t>Protestant 37%, Catholic 7.1%, other Christian 36%, Muslim 1,5%</w:t>
            </w:r>
          </w:p>
        </w:tc>
      </w:tr>
      <w:tr>
        <w:trPr>
          <w:trHeight w:val="207" w:hRule="atLeast"/>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Labor 21.5 million:  Agriculture 4.6%, Industry 23.5%, Services 71.9%</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pPr>
            <w:r>
              <w:rPr>
                <w:sz w:val="24"/>
                <w:szCs w:val="24"/>
              </w:rPr>
              <w:t>GDP US$739 billion, GDP Per capita $13,300, Growth 0.3% (2016)</w:t>
            </w:r>
          </w:p>
          <w:p>
            <w:pPr>
              <w:pStyle w:val="Normal"/>
              <w:spacing w:lineRule="auto" w:line="240" w:before="0" w:after="0"/>
              <w:rPr>
                <w:sz w:val="24"/>
                <w:szCs w:val="24"/>
              </w:rPr>
            </w:pPr>
            <w:r>
              <w:rPr>
                <w:sz w:val="24"/>
                <w:szCs w:val="24"/>
              </w:rPr>
              <w:t>GDP by sector:  Agriculture 2.4%, Industry 29%, Services 68.6%</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Exports US$75 billion: gold, diamonds, platinum, other metals and minerals, commodities, machinery and equipment – China 9.2%, Germany 7.5%, US 7.4%, Local 9.8%, Japan 4.6%, India 4.3%, UK 4.2%</w:t>
            </w:r>
          </w:p>
        </w:tc>
      </w:tr>
      <w:tr>
        <w:trPr/>
        <w:tc>
          <w:tcPr>
            <w:tcW w:w="3618" w:type="dxa"/>
            <w:vMerge w:val="continue"/>
            <w:tcBorders/>
          </w:tcPr>
          <w:p>
            <w:pPr>
              <w:pStyle w:val="Normal"/>
              <w:snapToGrid w:val="false"/>
              <w:spacing w:lineRule="auto" w:line="240" w:before="0" w:after="0"/>
              <w:jc w:val="center"/>
              <w:rPr>
                <w:b/>
                <w:b/>
                <w:sz w:val="32"/>
                <w:szCs w:val="32"/>
              </w:rPr>
            </w:pPr>
            <w:r>
              <w:rPr>
                <w:b/>
                <w:sz w:val="32"/>
                <w:szCs w:val="32"/>
              </w:rPr>
            </w:r>
          </w:p>
        </w:tc>
        <w:tc>
          <w:tcPr>
            <w:tcW w:w="6930" w:type="dxa"/>
            <w:tcBorders/>
          </w:tcPr>
          <w:p>
            <w:pPr>
              <w:pStyle w:val="Normal"/>
              <w:spacing w:lineRule="auto" w:line="240" w:before="0" w:after="0"/>
              <w:rPr>
                <w:sz w:val="24"/>
                <w:szCs w:val="24"/>
              </w:rPr>
            </w:pPr>
            <w:r>
              <w:rPr>
                <w:sz w:val="24"/>
                <w:szCs w:val="24"/>
              </w:rPr>
              <w:t>Imports US$74 billion:  commodities, petroleum products, machinery and equipment, chemicals, foodstuffs, scientific equipment – China 18.1%, Germany 11.8%, US 6.7%, India 4.2%</w:t>
            </w:r>
          </w:p>
        </w:tc>
      </w:tr>
    </w:tbl>
    <w:p>
      <w:pPr>
        <w:pStyle w:val="Normal"/>
        <w:spacing w:lineRule="auto" w:line="240" w:before="240" w:after="0"/>
        <w:rPr>
          <w:sz w:val="24"/>
          <w:szCs w:val="24"/>
        </w:rPr>
      </w:pPr>
      <w:r>
        <w:rPr>
          <w:sz w:val="24"/>
          <w:szCs w:val="24"/>
        </w:rPr>
        <w:t>Dutch traders landed at the southern tip of modern day South Africa in 1652 and established a stopover point on the spice route between the Netherlands and the Far east, founding the city of Cape Town.  After the British seized the Cape of Good Hope area in 1806, many of the Dutch settlers (Afrikaners), trekked north to found their own republics, Transvaal and Orange Free State.  The discovery of diamonds in 1867 and gold in 1886 spurred wealth and immigration and intensified the subjugation of the native inhabitants.  The Afrikaners resisted British encroachments but were defeated in the second South African War (1899-1902); however, the British and the Afrikaners ruled together beginning in 1910 under the Union of South Africa, which became a republic in 1961 after a whites-only referendum.  In 1948, the Afrikaner dominated National Party was voted into power and instituted a policy of apartheid – the separate development of the races – which favored the white minority at the expense of the black majority.  The Africa National Congress (ANC) led the opposition to apartheid and many top ANC leaders, such as Nelson Mandela, spent decades in South African prisons.  Internal protests and insurgency, as well as the boycotts by some Western nations and institutions, led to the regime’s eventual willingness to negotiate a peaceful transition to majority rule.  The first multi-racial elections in 1994 following the end of apartheid ushered in majority rule under and ANC lead government.  South Africa has since struggled to address apartheid-era imbalances in decent housing, education and health care.  ANC infighting came to a head in 2008 when President Thabo Mbeki was recalled by Parliament, and Deputy President Kgalema Motlanthe, succeeded him as interim president.  Jacob Zuma became president after the ANC won the general elections in 2009; he was reelected in 2014.  Last month Cyril Ramaphosa, an apartheid-era reformer, was chosen by the ANC to succeed President Jacob Zuma in 2019.</w:t>
      </w:r>
    </w:p>
    <w:p>
      <w:pPr>
        <w:pStyle w:val="Normal"/>
        <w:spacing w:lineRule="auto" w:line="240" w:before="240" w:after="0"/>
        <w:rPr/>
      </w:pPr>
      <w:r>
        <w:rPr>
          <w:sz w:val="24"/>
          <w:szCs w:val="24"/>
        </w:rPr>
        <w:t>South Africa has a mixed economy, the second largest in Africa after Nigeria.  It also has a relatively high GDP per capita compared to other countries in Sub-Saharan Africa.  However, South Africa is still burdened by relatively high rate of poverty and unemployment and lacks a thriving informal economy with only 15% of its jobs in the informal sector, compared with nearly half in Brazil and India, and nearly three quarters in Indonesia.  South African agricultural industry contributes around 10% of formal employment; due to the aridity of the land, only 14% can be used for crop production. After 1994 government policy brought down inflation, stabilized public finances and attracted some foreign capital.  From 2004 onward economic growth picked up significantly; both employment and capital formation increased.  During the Presidency of Jacob Zuma, the government has increased the role of state-owned enterprises, such as Eskom, the electric power monopoly, South African Airways and Transnet, the railroad and ports monopoly. South Africa is a popular tourist destination, and a substantial amount of revenue comes from tourism.</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50:00Z</dcterms:created>
  <dc:creator>owner</dc:creator>
  <dc:description/>
  <cp:keywords/>
  <dc:language>en-US</dc:language>
  <cp:lastModifiedBy>D Sayani</cp:lastModifiedBy>
  <cp:lastPrinted>2017-12-14T08:45:00Z</cp:lastPrinted>
  <dcterms:modified xsi:type="dcterms:W3CDTF">2017-12-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541137</vt:r8>
  </property>
</Properties>
</file>